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 об организации и прове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х Алишевских педагогических чтени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сихолого-педагогические идеи Януша Корчака и современное дополнительное образова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х Алишевских педагогических чтений «Психолого-педагогические идеи Януша Корчака и современное дополнительное образование детей», </w:t>
      </w:r>
      <w:r>
        <w:rPr>
          <w:rFonts w:cs="Times New Roman" w:ascii="Times New Roman" w:hAnsi="Times New Roman"/>
          <w:sz w:val="24"/>
          <w:szCs w:val="24"/>
        </w:rPr>
        <w:t xml:space="preserve">которые состоятся </w:t>
      </w:r>
      <w:r>
        <w:rPr>
          <w:rFonts w:cs="Times New Roman" w:ascii="Times New Roman" w:hAnsi="Times New Roman"/>
          <w:b/>
          <w:sz w:val="24"/>
          <w:szCs w:val="24"/>
        </w:rPr>
        <w:t>17 февраля 2017 года в МБУДО «Городской дворец детского творчества им. А. Алиша» г. Казани по адресу: Республика Татарстан, город Казань, ул. Галактионова, д.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шевские педагогические чтения</w:t>
      </w:r>
      <w:r>
        <w:rPr>
          <w:rFonts w:cs="Times New Roman" w:ascii="Times New Roman" w:hAnsi="Times New Roman"/>
          <w:sz w:val="24"/>
          <w:szCs w:val="24"/>
        </w:rPr>
        <w:t xml:space="preserve"> включены в план Всероссийского педагогического фестиваля «Берега детства» государственной академии наук Российской Академии образования ФГБНУ «Институт изучения детства, семьи и воспитания Российской академии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чтений включает в себя пленарную часть, заседания секций и награждение призеров Открытого межрегионального конкурса учреждений дополнительного образования детей «Звезды будущег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1 Современное дополнительное образование детей – личное пространство дет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2 Детство как социальный капит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3 Педагог дополнительного образования – адвокат дет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4 Дополнительное образование детей – реальное образование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5 Педагогическое наследие Януша Корчака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рограмма педагогических чтений предусматривает рассмотрение следующих вопросов: </w:t>
        <w:tab/>
        <w:t>гуманистические технологии образования детей дошкольного и школьного возраста, психолого-педагогического сопровождение детей в трудной жизненной ситуации, воспитание детей-сирот и детей с ограниченными возможностями, реализации прав ребенка в пространстве дополнительного образования, формирование сотруднических отношений между педагогами и родителями, профилактика и коррекция девиантного поведения детей и подростков, воспитание детей в поликультурном обществе, личный вклад в повышение качества образования, самообразование как инструмент профессионального роста, детское самоуправление, взаимоотношения детско – взрослых сообществ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чтений проводится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учреждений дополнительного образования детей «Звёзды будущего» («Ки</w:t>
      </w:r>
      <w:r>
        <w:rPr>
          <w:rFonts w:cs="Times New Roman" w:ascii="Times New Roman" w:hAnsi="Times New Roman"/>
          <w:sz w:val="24"/>
          <w:szCs w:val="24"/>
          <w:lang w:val="tt-RU"/>
        </w:rPr>
        <w:t>ләчәк йолдызлары”) по 9 номинациям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Учреждение”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Лучшее учреждение дополнительного образования детей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уководитель”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Лучший руководитель учреждения дополнительного образования детей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оспитательный потенциал дополнительного образования детей”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Организатор воспитания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реданность детству”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многолетняя деятельность в сфере воспитания и дополнительного образования детей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ужчина в доме”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мужчина –лидер в дополнительном образовании дет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одружество” 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ноголетняя деятельность в сфере интеграции общеобразовательных школ, ДОУ и учреждений дополнительного образования дет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Лестница познания”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деятельность в сфере интеграции учреждений дошкольного образования и учреждений дополнительного образо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бразование без границ”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 дошкольных образовательных учреждений, координаторы по инклюзии, психологи, специальные педагоги, социальные педагоги и другие специалисты, реализующие инклюзивную практику в дошкольных образовательных учрежд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удущее за нами” 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олодые педагоги дополнительного образования (стаж от 1 до 3-х лет)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обности условий участия в Педагогических чтениях и Конкурсе УДОД представлены в Положениях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взнос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чтениях </w:t>
      </w:r>
      <w:r>
        <w:rPr>
          <w:rFonts w:cs="Times New Roman" w:ascii="Times New Roman" w:hAnsi="Times New Roman"/>
          <w:b/>
          <w:sz w:val="24"/>
          <w:szCs w:val="24"/>
        </w:rPr>
        <w:t>750 рублей</w:t>
      </w:r>
      <w:r>
        <w:rPr>
          <w:rFonts w:cs="Times New Roman" w:ascii="Times New Roman" w:hAnsi="Times New Roman"/>
          <w:sz w:val="24"/>
          <w:szCs w:val="24"/>
        </w:rPr>
        <w:t xml:space="preserve">, за участие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750 рублей </w:t>
      </w:r>
      <w:r>
        <w:rPr>
          <w:rFonts w:cs="Times New Roman" w:ascii="Times New Roman" w:hAnsi="Times New Roman"/>
          <w:sz w:val="24"/>
          <w:szCs w:val="24"/>
        </w:rPr>
        <w:t xml:space="preserve">(по одной номинации)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ник с публикациями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крытых Алишевских педагогических чтений оплачивается отдельно – </w:t>
      </w:r>
      <w:r>
        <w:rPr>
          <w:rFonts w:cs="Times New Roman" w:ascii="Times New Roman" w:hAnsi="Times New Roman"/>
          <w:b/>
          <w:sz w:val="24"/>
          <w:szCs w:val="24"/>
        </w:rPr>
        <w:t>500 рублей</w:t>
      </w:r>
      <w:r>
        <w:rPr>
          <w:rFonts w:cs="Times New Roman" w:ascii="Times New Roman" w:hAnsi="Times New Roman"/>
          <w:sz w:val="24"/>
          <w:szCs w:val="24"/>
        </w:rPr>
        <w:t xml:space="preserve"> за 1 сборник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чтений получают сертификат участник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ки на участие в чтениях, тексты выступлений и докладов принимаются ТОЛЬКО в электронном варианте по адресу: </w:t>
      </w: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dd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7@mail.ru</w:t>
        </w:r>
      </w:hyperlink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 и адреса для информации:420015, г. Казань, ул. Галактионова, 24, каб. 1 Телефон: (843) 238-50-49.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dt20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41:00Z</dcterms:created>
  <dc:creator>Ольга Александровна</dc:creator>
  <dc:description/>
  <cp:keywords/>
  <dc:language>en-US</dc:language>
  <cp:lastModifiedBy>Зульфия</cp:lastModifiedBy>
  <cp:lastPrinted>2017-01-11T17:15:00Z</cp:lastPrinted>
  <dcterms:modified xsi:type="dcterms:W3CDTF">2017-01-24T12:15:00Z</dcterms:modified>
  <cp:revision>10</cp:revision>
  <dc:subject/>
  <dc:title>Информационное письмо </dc:title>
</cp:coreProperties>
</file>